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加入贵州省建设教育协会具体要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申请加入本团体的会员，须具备下列条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拥护本团体的章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有加入本团体的意思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在本会业务领域内具有一定影响的依法建立的部门、企事业单位和具有完全民事行为能力的个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会员入会的程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向本会或本会授权机构提交入会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经理事会讨论通过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经本会理事会同意特邀为个人会员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由本会发给会员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院校申请入会提交下列资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入会申请报告，填写贵州省建设教育协会入会申请表（一式三份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院校批文及简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软硬件设施及开设的专业、课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师资学历及职称简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企业申请入会提交下列资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贵州省建设教育协会入会申请表（一式三份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营业执照复印件，资质等级证书复印件（加盖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贵州省建设教育协会入会申请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填表日期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55"/>
        <w:gridCol w:w="1639"/>
        <w:gridCol w:w="634"/>
        <w:gridCol w:w="1005"/>
        <w:gridCol w:w="832"/>
        <w:gridCol w:w="385"/>
        <w:gridCol w:w="2063"/>
      </w:tblGrid>
      <w:tr>
        <w:trPr>
          <w:trHeight w:val="6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法定代表人简况</w:t>
            </w:r>
          </w:p>
        </w:tc>
      </w:tr>
      <w:tr>
        <w:trPr>
          <w:trHeight w:val="5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主要</w:t>
            </w:r>
          </w:p>
          <w:p>
            <w:pPr>
              <w:pStyle w:val="Normal"/>
              <w:ind w:left="320" w:hanging="32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66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（盖章）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建设教育协会（盖章）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6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联系人姓名：</w:t>
      </w:r>
      <w:r>
        <w:rPr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30:11Z</dcterms:created>
  <dc:creator>Administrator</dc:creator>
  <dc:description/>
  <dc:language>en-US</dc:language>
  <cp:lastModifiedBy>司开维</cp:lastModifiedBy>
  <cp:lastPrinted>2023-08-25T11:09:00Z</cp:lastPrinted>
  <dcterms:modified xsi:type="dcterms:W3CDTF">2023-08-25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D128BFDEB4D8A8FFBC5CDB854E28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